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6pt;height:69.55pt" filled="f" o:ole="">
            <v:imagedata r:id="rId3" o:title=""/>
          </v:shape>
          <o:OLEObject Type="Embed" ProgID="" ShapeID="ole_rId2" DrawAspect="Content" ObjectID="_902816740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>ХХХVІI сесії (14.02.2020 р.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14.02.2020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ього депутатів:    36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30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– </w:t>
            </w:r>
            <w:r>
              <w:rPr>
                <w:lang w:val="uk-UA"/>
              </w:rPr>
              <w:t>Про початок роботи тридцять сьомої сесії Ужгородської районн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– </w:t>
            </w:r>
            <w:r>
              <w:rPr>
                <w:lang w:val="uk-UA"/>
              </w:rPr>
              <w:t>Про включення в порядок денний питання «Про звіт голови Ужгородської районної державної адміністрації про здійснення повноважень, делегованих районною радою за 2019 рі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ПРИЙНЯТИ –</w:t>
            </w:r>
            <w:r>
              <w:rPr>
                <w:lang w:val="uk-UA"/>
              </w:rPr>
              <w:t xml:space="preserve"> Про включення в порядок денний питання «</w:t>
            </w:r>
            <w:r>
              <w:rPr>
                <w:color w:val="0D0D0D"/>
                <w:lang w:val="uk-UA"/>
              </w:rPr>
              <w:t>Про ліквідацію Паллівської загальноосвітньої школи І ступеня Ужгородської районної ради Закарпатської області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ПРИЙНЯТИ –</w:t>
            </w:r>
            <w:r>
              <w:rPr>
                <w:lang w:val="uk-UA"/>
              </w:rPr>
              <w:t xml:space="preserve"> Про включення в порядок денний питання «</w:t>
            </w:r>
            <w:r>
              <w:rPr>
                <w:color w:val="0D0D0D"/>
                <w:lang w:val="uk-UA"/>
              </w:rPr>
              <w:t>Про ліквідацію Андріївської загальноосвітньої школи І ступеня Ужгородської районної ради Закарпатської області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ПРИЙНЯТИ –</w:t>
            </w:r>
            <w:r>
              <w:rPr>
                <w:lang w:val="uk-UA"/>
              </w:rPr>
              <w:t xml:space="preserve"> Про включення в порядок денний питання «</w:t>
            </w:r>
            <w:r>
              <w:rPr>
                <w:lang w:val="uk-UA" w:eastAsia="uk-UA"/>
              </w:rPr>
              <w:t>Про затвердження Порядку складання, погодження, затвердження та контролю виконання фінансового плану Комунального некомерційного підприємства «Ужгородська районна клінічна лікарня Ужгородської районної ради Закарпатської області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</w:t>
            </w:r>
            <w:r>
              <w:rPr>
                <w:i/>
                <w:lang w:val="uk-UA"/>
              </w:rPr>
              <w:t>За - 30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ПРИЙНЯТИ –</w:t>
            </w:r>
            <w:r>
              <w:rPr>
                <w:lang w:val="uk-UA"/>
              </w:rPr>
              <w:t xml:space="preserve"> Про включення в порядок денний питання </w:t>
            </w:r>
            <w:r>
              <w:rPr>
                <w:bCs/>
                <w:lang w:val="uk-UA"/>
              </w:rPr>
              <w:t>«</w:t>
            </w:r>
            <w:r>
              <w:rPr>
                <w:lang w:val="uk-UA"/>
              </w:rPr>
              <w:t>Про затвердження фінансового плану Комунального некомерційного підприємства «Ужгородська районна клінічна лікарня Ужгородської районної ради Закарпатської області» на 2020 рік.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26, Проти – 4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РІШИЛИ:     ПРИЙНЯТИ –</w:t>
            </w:r>
            <w:r>
              <w:rPr>
                <w:lang w:val="uk-UA"/>
              </w:rPr>
              <w:t xml:space="preserve"> Про включення в порядок денний питання «</w:t>
            </w:r>
            <w:r>
              <w:rPr>
                <w:bCs/>
                <w:lang w:val="uk-UA" w:eastAsia="uk-UA"/>
              </w:rPr>
              <w:t>Про прийняття на баланс нерухомого майна спільної  власності  територіальних громад сіл, селища Ужгородського району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30, Проти –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ПРИЙНЯТИ –</w:t>
            </w:r>
            <w:r>
              <w:rPr>
                <w:lang w:val="uk-UA"/>
              </w:rPr>
              <w:t xml:space="preserve"> Про включення в порядок денний питання «</w:t>
            </w:r>
            <w:r>
              <w:rPr>
                <w:color w:val="0D0D0D"/>
                <w:lang w:val="uk-UA"/>
              </w:rPr>
              <w:t>Про звернення депутатів Ужгородської районної ради VІІ скликання щодо скасування абонентської плати за розподіл (доставку) газу до споживачів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28, Проти – 1, 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b/>
                <w:i/>
                <w:lang w:val="uk-UA"/>
              </w:rPr>
              <w:t>ВИРІШИЛИ: ПРИЙНЯТИ –</w:t>
            </w:r>
            <w:r>
              <w:rPr>
                <w:lang w:val="uk-UA"/>
              </w:rPr>
              <w:t xml:space="preserve"> Про включення в порядок денний питання «</w:t>
            </w:r>
            <w:r>
              <w:rPr>
                <w:color w:val="0D0D0D"/>
                <w:lang w:val="uk-UA"/>
              </w:rPr>
              <w:t>Про звернення депутатів Ужгородської районної ради VІІ скликання щодо обігу земель сільськогосподарського призначення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D0D0D"/>
                <w:lang w:val="uk-UA"/>
              </w:rPr>
            </w:pPr>
            <w:r>
              <w:rPr>
                <w:b/>
                <w:i/>
                <w:color w:val="0D0D0D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30, Проти –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ПРИЙНЯТИ –</w:t>
            </w:r>
            <w:r>
              <w:rPr>
                <w:lang w:val="uk-UA"/>
              </w:rPr>
              <w:t xml:space="preserve"> Про порядок денний і регламент роботи тридцять сьомої сесії Ужгородської районної ради VІІ скликання</w:t>
            </w:r>
            <w:r>
              <w:rPr>
                <w:color w:val="000000"/>
                <w:lang w:val="uk-UA"/>
              </w:rPr>
              <w:t xml:space="preserve"> з включенням додаткових питан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дострокове припинення повноважень депутата Ужгородської районної ради сьомого скликання Буйдошов Є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дострокове припинення повноважень депутата Ужгородської районної ради сьомого скликання Мигалини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дострокове припинення повноважень депутата Ужгородської районної ради сьомого скликання Пишки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дострокове припинення повноважень депутата Ужгородської районної ради сьомого скликання Рішк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резидію районної ради VІІ склика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Про план роботи районної ради на І півріччя 2020 ро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віт голови Ужгородської районної ради за 2019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віт голови Ужгородської районної державної адміністрації про здійснення повноважень, делегованих районною радою за 2019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результати діяльності Ужгородської місцевої прокуратури на території Ужгородського району за  2019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Про Комунальний заклад «Дитячо-юнацька спортивна школа «Академія футболу Ужгородської районної ради Закарпатської області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Про Комунальний заклад «Дитячо-юнацька спортивна школа Ужгородської районної ради Закарпатської області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ліквідацію Паллівської загальноосвітньої школи І ступеня Ужгородської районної ради Закарпатської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Про ліквідацію Андріївської загальноосвітньої школи І ступеня Ужгородської районної ради Закарпатської області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color w:val="0D0D0D"/>
                <w:shd w:fill="FFFFFF" w:val="clear"/>
                <w:lang w:val="uk-UA"/>
              </w:rPr>
              <w:t xml:space="preserve"> </w:t>
            </w:r>
            <w:r>
              <w:rPr>
                <w:bCs/>
                <w:lang w:val="uk-UA" w:eastAsia="uk-UA"/>
              </w:rPr>
              <w:t>Про затвердження договорів про передачу коштів іншої субвенції з місцевого бюдже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Про затвердження Порядку складання, погодження, затвердження та контролю виконання фінансового плану Комунального некомерційного підприємства «Ужгородська районна клінічна лікарня Ужгородської районної ради Закарпатської області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затвердження фінансового плану  Комунального некомерційного підприємства «Ужгородська районна клінічна лікарня Ужгородської районної ради Закарпатської області» на 2020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Про внесення змін до рішення районної ради від 20.12.2019 р. №601 «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20 рі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D0D0D"/>
                <w:shd w:fill="FFFFFF" w:val="clear"/>
                <w:lang w:val="uk-UA"/>
              </w:rPr>
              <w:t>Про внесення змін до рішення районної ради від 06.12.2019 року №573 «Про Програму «Турбота» на  2020 рі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Про внесення змін до рішення районної ради від 16.11.2018 р. №451 «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» (зі змінами від 31.05.2019 р., 20.12.2019 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 w:eastAsia="uk-UA"/>
              </w:rPr>
              <w:t xml:space="preserve">Про внесення змін до рішення районної ради від </w:t>
            </w:r>
            <w:r>
              <w:rPr>
                <w:b/>
                <w:lang w:val="uk-UA"/>
              </w:rPr>
              <w:t>07.12.2018 р. №482 «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» (зі змінами від 06.12.2019 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uk-UA"/>
              </w:rPr>
              <w:t>Про внесення змін до рішення районної ради від 04.03.2016 р. №72 «Про Програму комплексного протипаводкового захисту в басейні річки Тиса на 2016-2021 роки» (зі змінами від 20.10.2017 р., 20.12.2019 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Про районну Програму підвищення ефективності виконання повноважень органами виконавчої влади щодо реалізації державної регіональної політики та впровадження реформ на 2020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 затвердження  звіту  про  виконання  районного  бюджету  за 2019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 внесення  змін  до  рішення  районної  ради  від  20  грудня 2019 року № 619 «Про районний бюджет на 2020 рі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uk-UA"/>
              </w:rPr>
              <w:t>Про прийняття на баланс нерухомого майна спільної  власності  територіальних громад сіл, селища Ужгородського райо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звернення депутатів Ужгородської районної ради VІІ скликання щодо скасування абонентської плати за розподіл (доставку) газу до споживачів.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1. </w:t>
            </w:r>
            <w:r>
              <w:rPr>
                <w:b/>
                <w:lang w:val="uk-UA"/>
              </w:rPr>
              <w:t>Про дострокове припинення повноважень депутата Ужгородської районної ради сьомого скликання Буйдошов Є.Ю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дострокове припинення повноважень депутата Ужгородської районної ради сьомого скликання Буйдошов Є.Ю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дострокове припинення повноважень депутата Ужгородської районної ради сьомого скликання Буйдошов Є.Ю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2. </w:t>
            </w:r>
            <w:r>
              <w:rPr>
                <w:b/>
                <w:lang w:val="uk-UA"/>
              </w:rPr>
              <w:t>Про дострокове припинення повноважень депутата Ужгородської районної ради сьомого скликання Мигалини Н.П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lang w:val="uk-UA"/>
              </w:rPr>
              <w:t>Про дострокове припинення повноважень депутата Ужгородської районної ради сьомого скликання Мигалини Н.П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lang w:val="uk-UA"/>
              </w:rPr>
              <w:t>Про дострокове припинення повноважень депутата Ужгородської районної ради сьомого скликання Мигалини Н.П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3. Про дострокове припинення повноважень депутата Ужгородської районної ради сьомого скликання Пишки Р.М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lang w:val="uk-UA"/>
              </w:rPr>
              <w:t>Про дострокове припинення повноважень депутата Ужгородської районної ради сьомого скликання Пишки Р.М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lang w:val="uk-UA"/>
              </w:rPr>
              <w:t>Про дострокове припинення повноважень депутата Ужгородської районної ради сьомого скликання Пишки Р.М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4. Про дострокове припинення повноважень депутата Ужгородської районної ради сьомого скликання Рішка В.С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</w:t>
            </w:r>
            <w:r>
              <w:rPr>
                <w:lang w:val="uk-UA"/>
              </w:rPr>
              <w:t>Про дострокове припинення повноважень депутата Ужгородської районної ради сьомого скликання Рішка В.С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lang w:val="uk-UA"/>
              </w:rPr>
              <w:t>Про дострокове припинення повноважень депутата Ужгородської районної ради сьомого скликання Рішка В.С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Про Президію районної ради VІІ скликання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lang w:val="uk-UA"/>
              </w:rPr>
              <w:t>Про Президію районної ради VІІ скликання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lang w:val="uk-UA"/>
              </w:rPr>
              <w:t>Про Президію районної ради VІІ скликання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6. Про план роботи районної ради на І півріччя 2020 року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lang w:val="uk-UA" w:eastAsia="uk-UA"/>
              </w:rPr>
              <w:t>Про план роботи районної ради на І півріччя 2020 року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lang w:val="uk-UA" w:eastAsia="uk-UA"/>
              </w:rPr>
              <w:t>Про план роботи районної ради на І півріччя 2020 року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7. Про звіт голови Ужгородської районної ради за 2019 рік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1, Не голосував –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lang w:val="uk-UA"/>
              </w:rPr>
              <w:t xml:space="preserve"> Про звіт голови Ужгородської районної ради за 2019 рік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1, Не голосував –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lang w:val="uk-UA"/>
              </w:rPr>
              <w:t xml:space="preserve"> Про звіт голови Ужгородської районної ради за 2019 рік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 Про звіт голови Ужгородської районної державної адміністрації про здійснення повноважень, делегованих районною радою за 2019 рік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lang w:val="uk-UA"/>
              </w:rPr>
              <w:t>Про звіт голови Ужгородської районної державної адміністрації про здійснення повноважень, делегованих районною радою за 2019 рік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lang w:val="uk-UA"/>
              </w:rPr>
              <w:t>Про звіт голови Ужгородської районної державної адміністрації про здійснення повноважень, делегованих районною радою за 2019 рік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 Про результати діяльності Ужгородської місцевої прокуратури на території Ужгородського району за  2019 рік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lang w:val="uk-UA"/>
              </w:rPr>
              <w:t>Про результати діяльності Ужгородської місцевої прокуратури на території Ужгородського району за  2019 рік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lang w:val="uk-UA"/>
              </w:rPr>
              <w:t xml:space="preserve"> Про результати діяльності Ужгородської місцевої прокуратури на території Ужгородського району за  2019 рік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. Про Комунальний заклад «Дитячо-юнацька спортивна школа «Академія футболу Ужгородської районної ради Закарпатської області»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</w:t>
            </w:r>
            <w:r>
              <w:rPr>
                <w:lang w:val="uk-UA" w:eastAsia="uk-UA"/>
              </w:rPr>
              <w:t xml:space="preserve"> Про Комунальний заклад «Дитячо-юнацька спортивна школа «Академія футболу Ужгородської районної ради Закарпатської області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lang w:val="uk-UA" w:eastAsia="uk-UA"/>
              </w:rPr>
              <w:t xml:space="preserve"> Про Комунальний заклад «Дитячо-юнацька спортивна школа «Академія футболу Ужгородської районної ради Закарпатської області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 w:eastAsia="uk-UA"/>
              </w:rPr>
              <w:t>11. Про Комунальний заклад «Дитячо-юнацька спортивна школа Ужгородської районної ради Закарпатської області»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lang w:val="uk-UA" w:eastAsia="uk-UA"/>
              </w:rPr>
              <w:t>Про Комунальний заклад «Дитячо-юнацька спортивна школа Ужгородської районної ради Закарпатської області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lang w:val="uk-UA" w:eastAsia="uk-UA"/>
              </w:rPr>
              <w:t xml:space="preserve"> Про Комунальний заклад «Дитячо-юнацька спортивна школа Ужгородської районної ради Закарпатської області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 Про ліквідацію Паллівської загальноосвітньої школи І ступеня Ужгородської районної ради Закарпатської області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ПРИЙНЯТИ – ЗА ОСНОВУ</w:t>
            </w:r>
            <w:r>
              <w:rPr>
                <w:lang w:val="uk-UA"/>
              </w:rPr>
              <w:t xml:space="preserve"> Про ліквідацію Паллівської загальноосвітньої школи І ступеня Ужгородської районної ради Закарпатської області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lang w:val="uk-UA"/>
              </w:rPr>
              <w:t>Про ліквідацію Паллівської загальноосвітньої школи І ступеня Ужгородської районної ради Закарпатської області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. Про ліквідацію Андріївської загальноосвітньої школи І ступеня Ужгородської районної ради Закарпатської області. 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lang w:val="uk-UA"/>
              </w:rPr>
              <w:t xml:space="preserve">Про ліквідацію Андріївської загальноосвітньої школи І ступеня Ужгородської районної ради Закарпатської області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lang w:val="uk-UA"/>
              </w:rPr>
              <w:t xml:space="preserve"> Про ліквідацію Андріївської загальноосвітньої школи І ступеня Ужгородської районної ради Закарпатської області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14. </w:t>
            </w:r>
            <w:r>
              <w:rPr>
                <w:b/>
                <w:bCs/>
                <w:lang w:val="uk-UA" w:eastAsia="uk-UA"/>
              </w:rPr>
              <w:t>Про затвердження договорів про передачу коштів іншої субвенції з місцевого бюджету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rStyle w:val="StrongEmphasis"/>
                <w:b w:val="false"/>
                <w:color w:val="0D0D0D"/>
                <w:shd w:fill="FFFFFF" w:val="clear"/>
                <w:lang w:val="uk-UA"/>
              </w:rPr>
              <w:t xml:space="preserve"> </w:t>
            </w:r>
            <w:r>
              <w:rPr>
                <w:bCs/>
                <w:lang w:val="uk-UA" w:eastAsia="uk-UA"/>
              </w:rPr>
              <w:t>Про затвердження договорів про передачу коштів іншої субвенції з місцевого бюджету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rStyle w:val="StrongEmphasis"/>
                <w:b w:val="false"/>
                <w:color w:val="0D0D0D"/>
                <w:shd w:fill="FFFFFF" w:val="clear"/>
                <w:lang w:val="uk-UA"/>
              </w:rPr>
              <w:t xml:space="preserve"> </w:t>
            </w:r>
            <w:r>
              <w:rPr>
                <w:bCs/>
                <w:lang w:val="uk-UA" w:eastAsia="uk-UA"/>
              </w:rPr>
              <w:t>Про затвердження договорів про передачу коштів іншої субвенції з місцевого бюджету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 w:eastAsia="uk-UA"/>
              </w:rPr>
              <w:t>15. Про затвердження Порядку складання, погодження, затвердження та контролю виконання фінансового плану Комунального некомерційного підприємства «Ужгородська районна клінічна лікарня Ужгородської районної ради Закарпатської області»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lang w:val="uk-UA" w:eastAsia="uk-UA"/>
              </w:rPr>
              <w:t>Про затвердження Порядку складання, погодження, затвердження та контролю виконання фінансового плану Комунального некомерційного підприємства «Ужгородська районна клінічна лікарня Ужгородської районної ради Закарпатської області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ПРИЙНЯТИ – В ЦІЛОМУ</w:t>
            </w:r>
            <w:r>
              <w:rPr>
                <w:lang w:val="uk-UA" w:eastAsia="uk-UA"/>
              </w:rPr>
              <w:t xml:space="preserve"> Про затвердження Порядку складання, погодження, затвердження та контролю виконання фінансового плану Комунального некомерційного підприємства «Ужгородська районна клінічна лікарня Ужгородської районної ради Закарпатської області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 Про затвердження фінансового плану  Комунального некомерційного підприємства «Ужгородська районна клінічна лікарня Ужгородської районної ради Закарпатської області» на 2020 рік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lang w:val="uk-UA"/>
              </w:rPr>
              <w:t>Про затвердження фінансового плану  Комунального некомерційного підприємства «Ужгородська районна клінічна лікарня Ужгородської районної ради Закарпатської області» на 2020 рік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ПРИЙНЯТИ – В ЦІЛОМУ</w:t>
            </w:r>
            <w:r>
              <w:rPr>
                <w:lang w:val="uk-UA"/>
              </w:rPr>
              <w:t xml:space="preserve"> Про затвердження фінансового плану  Комунального некомерційного підприємства «Ужгородська районна клінічна лікарня Ужгородської районної ради Закарпатської області» на 2020 рік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 w:eastAsia="uk-UA"/>
              </w:rPr>
              <w:t>17. Про внесення змін до рішення районної ради від 20.12.2019 р. №601 «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20 рік»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lang w:val="uk-UA" w:eastAsia="uk-UA"/>
              </w:rPr>
              <w:t xml:space="preserve"> Про внесення змін до рішення районної ради від 20.12.2019 р. №601 «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20 рік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lang w:val="uk-UA" w:eastAsia="uk-UA"/>
              </w:rPr>
              <w:t>Про внесення змін до рішення районної ради від 20.12.2019 р. №601 «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20 рік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Style w:val="StrongEmphasis"/>
                <w:color w:val="0D0D0D"/>
                <w:shd w:fill="FFFFFF" w:val="clear"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rStyle w:val="StrongEmphasis"/>
                <w:color w:val="0D0D0D"/>
                <w:shd w:fill="A6A6A6" w:val="clear"/>
                <w:lang w:val="uk-UA"/>
              </w:rPr>
              <w:t>18. Про внесення змін до рішення районної ради від 06.12.2019 року №573 «Про Програму «Турбота» на  2020 рік»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rStyle w:val="StrongEmphasis"/>
                <w:b/>
                <w:b/>
                <w:color w:val="0D0D0D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rStyle w:val="StrongEmphasis"/>
                <w:b w:val="false"/>
                <w:color w:val="0D0D0D"/>
                <w:shd w:fill="FFFFFF" w:val="clear"/>
                <w:lang w:val="uk-UA"/>
              </w:rPr>
              <w:t>Про внесення змін до рішення районної ради від 06.12.2019 року №573 «Про Програму «Турбота» на  2020 рік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Style w:val="StrongEmphasis"/>
                <w:b/>
                <w:b/>
                <w:color w:val="000000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rStyle w:val="StrongEmphasis"/>
                <w:b w:val="false"/>
                <w:color w:val="0D0D0D"/>
                <w:shd w:fill="FFFFFF" w:val="clear"/>
                <w:lang w:val="uk-UA"/>
              </w:rPr>
              <w:t>Про внесення змін до рішення районної ради від 06.12.2019 року №573 «Про Програму «Турбота» на  2020 рік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Style w:val="StrongEmphasis"/>
                <w:b w:val="false"/>
                <w:b w:val="false"/>
                <w:color w:val="0D0D0D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9. </w:t>
            </w:r>
            <w:r>
              <w:rPr>
                <w:b/>
                <w:lang w:val="uk-UA" w:eastAsia="uk-UA"/>
              </w:rPr>
              <w:t>Про внесення змін до рішення районної ради від 16.11.2018 р. №451 «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» (зі змінами від 31.05.2019 р., 20.12.2019 р.)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lang w:val="uk-UA" w:eastAsia="uk-UA"/>
              </w:rPr>
              <w:t>Про внесення змін до рішення районної ради від 16.11.2018 р. №451 «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» (зі змінами від 31.05.2019 р., 20.12.2019 р.)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lang w:val="uk-UA" w:eastAsia="uk-UA"/>
              </w:rPr>
              <w:t>Про внесення змін до рішення районної ради від 16.11.2018 р. №451 «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» (зі змінами від 31.05.2019 р., 20.12.2019 р.)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20. Про внесення змін до рішення районної ради від </w:t>
            </w:r>
            <w:r>
              <w:rPr>
                <w:b/>
                <w:lang w:val="uk-UA"/>
              </w:rPr>
              <w:t>07.12.2018 р. №482 «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» (зі змінами від 06.12.2019 р.)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lang w:val="uk-UA" w:eastAsia="uk-UA"/>
              </w:rPr>
              <w:t xml:space="preserve">Про внесення змін до рішення районної ради від </w:t>
            </w:r>
            <w:r>
              <w:rPr>
                <w:lang w:val="uk-UA"/>
              </w:rPr>
              <w:t>07.12.2018 р. №482 «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» (зі змінами від 06.12.2019 р.)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lang w:val="uk-UA" w:eastAsia="uk-UA"/>
              </w:rPr>
              <w:t xml:space="preserve"> Про внесення змін до рішення районної ради від </w:t>
            </w:r>
            <w:r>
              <w:rPr>
                <w:lang w:val="uk-UA"/>
              </w:rPr>
              <w:t>07.12.2018 р. №482 «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» (зі змінами від 06.12.2019 р.)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21. </w:t>
            </w:r>
            <w:r>
              <w:rPr>
                <w:b/>
                <w:bCs/>
                <w:lang w:val="uk-UA" w:eastAsia="uk-UA"/>
              </w:rPr>
              <w:t>Про внесення змін до рішення районної ради від 04.03.2016 р. №72 «Про Програму комплексного протипаводкового захисту в басейні річки Тиса на 2016-2021 роки» (зі змінами від 20.10.2017 р., 20.12.2019 р.)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bCs/>
                <w:lang w:val="uk-UA" w:eastAsia="uk-UA"/>
              </w:rPr>
              <w:t>Про внесення змін до рішення районної ради від 04.03.2016 р. №72 «Про Програму комплексного протипаводкового захисту в басейні річки Тиса на 2016-2021 роки» (зі змінами від 20.10.2017 р., 20.12.2019 р.)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>Про внесення змін до рішення районної ради від 04.03.2016 р. №72 «Про Програму комплексного протипаводкового захисту в басейні річки Тиса на 2016-2021 роки» (зі змінами від 20.10.2017 р., 20.12.2019 р.)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 w:eastAsia="uk-UA"/>
              </w:rPr>
              <w:t>22. Про районну Програму підвищення ефективності виконання повноважень органами виконавчої влади щодо реалізації державної регіональної політики та впровадження реформ на 2020 рік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ПРИЙНЯТИ – ЗА ОСНОВУ</w:t>
            </w:r>
            <w:r>
              <w:rPr>
                <w:lang w:val="uk-UA" w:eastAsia="uk-UA"/>
              </w:rPr>
              <w:t xml:space="preserve"> Про районну Програму підвищення ефективності виконання повноважень органами виконавчої влади щодо реалізації державної регіональної політики та впровадження реформ на 2020 рік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ПРИЙНЯТИ – В ЦІЛОМУ</w:t>
            </w:r>
            <w:r>
              <w:rPr>
                <w:lang w:val="uk-UA" w:eastAsia="uk-UA"/>
              </w:rPr>
              <w:t xml:space="preserve"> Про районну Програму підвищення ефективності виконання повноважень органами виконавчої влади щодо реалізації державної регіональної політики та впровадження реформ на 2020 рік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3. Про  затвердження  звіту  про  виконання  районного  бюджету  за 2019 рік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lang w:val="uk-UA"/>
              </w:rPr>
              <w:t xml:space="preserve"> Про  затвердження  звіту  про  виконання  районного  бюджету  за 2019 рік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lang w:val="uk-UA"/>
              </w:rPr>
              <w:t>Про  затвердження  звіту  про  виконання  районного  бюджету  за 2019 рік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 Про  внесення  змін  до  рішення  районної  ради  від  20  грудня 2019 року № 619 «Про районний бюджет на 2020 рік»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lang w:val="uk-UA"/>
              </w:rPr>
              <w:t>Про  внесення  змін  до  рішення  районної  ради  від  20  грудня 2019 року № 619 «Про районний бюджет на 2020 рік»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lang w:val="uk-UA"/>
              </w:rPr>
              <w:t xml:space="preserve"> Про  внесення  змін  до  рішення  районної  ради  від  20  грудня 2019 року № 619 «Про районний бюджет на 2020 рік».</w:t>
            </w:r>
          </w:p>
          <w:p>
            <w:pPr>
              <w:pStyle w:val="Normal"/>
              <w:ind w:firstLine="85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5. Про прийняття на баланс нерухомого майна спільної  власності  територіальних громад сіл, селища Ужгородського району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6, Проти - 0, Утрим. – 0, Не голосував – 4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b/>
                <w:bCs/>
                <w:lang w:val="uk-UA" w:eastAsia="uk-UA"/>
              </w:rPr>
              <w:t>Про прийняття на баланс нерухомого майна спільної  власності  територіальних громад сіл, селища Ужгородського району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4, Проти - 2, Утрим. – 0, Не голосував – 4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bCs/>
                <w:lang w:val="uk-UA" w:eastAsia="uk-UA"/>
              </w:rPr>
              <w:t xml:space="preserve"> Про прийняття на баланс нерухомого майна спільної  власності  територіальних громад сіл, селища Ужгородського району.</w:t>
            </w:r>
          </w:p>
          <w:p>
            <w:pPr>
              <w:pStyle w:val="Normal"/>
              <w:ind w:firstLine="851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 Про звернення депутатів Ужгородської районної ради VІІ скликання щодо скасування абонентської плати за розподіл (доставку) газу до споживачів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lang w:val="uk-UA"/>
              </w:rPr>
              <w:t xml:space="preserve"> Про звернення депутатів Ужгородської районної ради VІІ скликання щодо скасування абонентської плати за розподіл (доставку) газу до споживачів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lang w:val="uk-UA"/>
              </w:rPr>
              <w:t xml:space="preserve"> Про звернення депутатів Ужгородської районної ради VІІ скликання щодо скасування абонентської плати за розподіл (доставку) газу до споживачів.</w:t>
            </w:r>
          </w:p>
          <w:p>
            <w:pPr>
              <w:pStyle w:val="Normal"/>
              <w:ind w:firstLine="85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7. Про звернення депутатів Ужгородської районної ради VІІ скликання щодо обігу земель сільськогосподарського призначення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1, Утрим. – 1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lang w:val="uk-UA"/>
              </w:rPr>
              <w:t xml:space="preserve"> Про звернення депутатів Ужгородської районної ради VІІ скликання щодо обігу земель сільськогосподарського призначення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2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</w:t>
            </w:r>
            <w:r>
              <w:rPr>
                <w:color w:val="0D0D0D"/>
                <w:lang w:val="uk-UA"/>
              </w:rPr>
              <w:t>Про зняття з порядку денного питання «</w:t>
            </w:r>
            <w:r>
              <w:rPr>
                <w:color w:val="0D0D0D"/>
              </w:rPr>
              <w:t>Про  звернення депутатів Ужгородської районної ради 7 скликання щодо обігу земель сільськогоподарського призначення</w:t>
            </w:r>
            <w:r>
              <w:rPr>
                <w:color w:val="0D0D0D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4:00Z</dcterms:created>
  <dc:creator>Vasya</dc:creator>
  <dc:description/>
  <cp:keywords/>
  <dc:language>en-US</dc:language>
  <cp:lastModifiedBy>Admin</cp:lastModifiedBy>
  <cp:lastPrinted>2017-12-04T13:22:00Z</cp:lastPrinted>
  <dcterms:modified xsi:type="dcterms:W3CDTF">2020-02-18T10:04:00Z</dcterms:modified>
  <cp:revision>29</cp:revision>
  <dc:subject/>
  <dc:title/>
</cp:coreProperties>
</file>